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除颤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除颤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-S2018015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-S2018015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除颤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除颤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4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4-24T10:49:00Z</cp:lastPrinted>
  <dcterms:modified xsi:type="dcterms:W3CDTF">2018-04-24T07:21:24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