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文具类办公用品定点供应商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遴选文具类办公用品定点供应商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-Z201804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第三部分采购人需求 ：附件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20"/>
        <w:gridCol w:w="2460"/>
        <w:gridCol w:w="920"/>
        <w:gridCol w:w="1440"/>
      </w:tblGrid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物资名称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预计使用量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皮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弯曲，一根长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，一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，一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证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含壳和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证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  含壳和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证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电电池（参考品牌：南孚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超霸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质量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电电池（参考品牌：南孚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超霸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质量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甲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好，耐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色塑料材质，宽度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，，长度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资料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 ，可横着放一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绳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卷，圆形，类似打中国结的绳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斤左右重，每卷长度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-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牛皮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报价一览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增加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价文件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份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正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副）必须提供电子版，提供形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，否则响应无效，如报价材料出现纸质版与电子版不相符时，以纸质版为准。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8-04-17T08:41:00Z</cp:lastPrinted>
  <dcterms:modified xsi:type="dcterms:W3CDTF">2018-04-17T00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