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无创呼吸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无创呼吸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1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16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无创呼吸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无创呼吸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4-24T11:01:00Z</cp:lastPrinted>
  <dcterms:modified xsi:type="dcterms:W3CDTF">2018-04-24T07:23:4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