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胚胎培养微脉冲摇动器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胚胎培养微脉冲摇动器单一来源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LD-S201800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湖北鼎康生物科技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7-11-28T09:15:00Z</cp:lastPrinted>
  <dcterms:modified xsi:type="dcterms:W3CDTF">2018-04-13T03:45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