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医用营养品供应商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医用营养品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LD-Z2018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LD-Z2018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遴选医用营养品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418"/>
      </w:tblGrid>
      <w:tr>
        <w:trPr>
          <w:trHeight w:val="41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医用营养品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具备食品卫生许可证或食品流通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以及食品卫生许可证或</w:t>
      </w:r>
      <w:r>
        <w:rPr>
          <w:rFonts w:cs="宋体"/>
          <w:sz w:val="24"/>
          <w:lang w:val="zh-CN"/>
        </w:rPr>
        <w:t>食品流通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也可通过扫描上述证件发送电子邮件（邮箱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lzfyzb@163.com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的形式领取磋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11T08:19:00Z</cp:lastPrinted>
  <dcterms:modified xsi:type="dcterms:W3CDTF">2018-04-13T02:34:41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