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便携式彩色多普勒超声诊断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便携式彩色多普勒超声诊断仪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8015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名时间延长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5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三部分采购人需求 ：原“配置要求中的腹部探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”，现删除该配置要求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16T14:51:00Z</cp:lastPrinted>
  <dcterms:modified xsi:type="dcterms:W3CDTF">2018-04-08T03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