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耗材类办公用品定点供应商采购项目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耗材类办公用品定点供应商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805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-Z2018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遴选耗材类办公用品定点供应商采购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418"/>
      </w:tblGrid>
      <w:tr>
        <w:trPr>
          <w:trHeight w:val="41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耗材类办公用品定点供应商采购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2-11T08:19:00Z</cp:lastPrinted>
  <dcterms:modified xsi:type="dcterms:W3CDTF">2018-04-08T08:13:06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