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桶装饮用水定点供应商采购项目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桶装饮用水定点供应商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0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遴选桶装饮用水定点供应商采购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桶装饮用水定点供应商采购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cs="宋体"/>
          <w:sz w:val="24"/>
          <w:lang w:val="zh-CN"/>
        </w:rPr>
        <w:t>具备食品卫生许可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以及食品卫生许可证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2-11T08:19:00Z</cp:lastPrinted>
  <dcterms:modified xsi:type="dcterms:W3CDTF">2018-03-30T03:34:23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