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城中院区修缮改造工程跟踪审计服务采购</w:t>
      </w:r>
      <w:r>
        <w:rPr>
          <w:b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城中院区修缮改造工程跟踪审计服务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J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J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天华工程造价咨询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4-02-26T10:39:00Z</cp:lastPrinted>
  <dcterms:modified xsi:type="dcterms:W3CDTF">2018-03-28T07:10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