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氮气发生器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氮气发生器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8010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名时间延长至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七、现对竞争性磋商文件部分内容做出如下更改：</w:t>
      </w:r>
    </w:p>
    <w:p>
      <w:pPr>
        <w:pStyle w:val="Normal"/>
        <w:keepNext w:val="false"/>
        <w:keepLines w:val="false"/>
        <w:widowControl/>
        <w:pBdr/>
        <w:ind w:left="6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资格条件 ：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必须具备有效医疗器械生产或经营许可证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正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“供应商</w:t>
      </w:r>
      <w:r>
        <w:rPr>
          <w:rFonts w:ascii="宋体" w:hAnsi="宋体" w:cs="宋体"/>
          <w:b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明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562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3-26T08:2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