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后勤零星维修定点供应商遴选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后勤零星维修定点供应商遴选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Z2018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西铭君建筑工程有限公司</w:t>
      </w:r>
    </w:p>
    <w:p>
      <w:pPr>
        <w:pStyle w:val="Style15"/>
        <w:spacing w:lineRule="exact" w:line="50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西远图建设集团第五建筑工程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7-09-25T12:21:00Z</cp:lastPrinted>
  <dcterms:modified xsi:type="dcterms:W3CDTF">2018-03-28T07:11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