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东院区净化空调系统清洁保养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柳东院区净化空调系统清洁保养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LD-S2018009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LD-S2018009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柳东院区净化空调系统清洁保养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柳东院区净化空调系统清洁保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具有承担空调维保工作的资质和能力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，不得以任何方式转包、分包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9-11T08:26:00Z</cp:lastPrinted>
  <dcterms:modified xsi:type="dcterms:W3CDTF">2018-03-23T02:02:46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