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骨桥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骨桥单一来源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北京环贸通远商贸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3-22T17:48:00Z</cp:lastPrinted>
  <dcterms:modified xsi:type="dcterms:W3CDTF">2018-03-22T09:4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