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电脑中频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脑中频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80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桂林三山医药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8-03-19T08:45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