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电脑骨伤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脑骨伤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桂林三山医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9T08:4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