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经颅超声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颅超声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珠海市疆瀚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3-19T03:5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