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柳东院区医患沟通系统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医患沟通系统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X201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敦博信息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雨中の蜗牛</cp:lastModifiedBy>
  <cp:lastPrinted>2017-10-26T15:36:00Z</cp:lastPrinted>
  <dcterms:modified xsi:type="dcterms:W3CDTF">2018-03-16T09:28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