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口腔舒适麻醉设备一套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口腔舒适麻醉设备一套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2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沃函医疗器械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3-12T10:2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