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新生儿无创呼吸机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新生儿无创呼吸机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LZFY-S201704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市驰远贸易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6-07-13T09:07:00Z</cp:lastPrinted>
  <dcterms:modified xsi:type="dcterms:W3CDTF">2018-03-12T10:08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