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六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六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right="0" w:hanging="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供应商资格条</w:t>
      </w:r>
      <w:r>
        <w:rPr>
          <w:rFonts w:ascii="宋体" w:hAnsi="宋体" w:cs="宋体"/>
          <w:color w:val="333333"/>
          <w:kern w:val="0"/>
          <w:sz w:val="21"/>
          <w:szCs w:val="21"/>
        </w:rPr>
        <w:t>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或通过邮箱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自动血型鉴定分析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显微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宫腔镜剪刀及活检钳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口腔无痛麻醉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速手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低速手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液氮运输罐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指脉氧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儿支气管镜（内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5mm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电检耳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17.3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或通过邮箱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全自动血型鉴定分析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显微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宫腔镜剪刀及活检钳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口腔无痛麻醉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速手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低速手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液氮运输罐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指脉氧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儿支气管镜（内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5mm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电检耳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0" w:hanging="0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3-06T09:29:00Z</cp:lastPrinted>
  <dcterms:modified xsi:type="dcterms:W3CDTF">2018-03-08T09:46:05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