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七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七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298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角膜塑形镜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眼视觉及弱视训练系统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射线防护服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THF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TR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因多态性检测试剂盒（荧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溶解曲线法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腔内探头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超声检查专用电动床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-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度双开门医用冰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235.3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角膜塑形镜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双眼视觉及弱视训练系统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射线防护服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MTHF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MTR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因多态性检测试剂盒（荧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C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溶解曲线法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腔内探头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超声检查专用电动床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-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度双开门医用冰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仿宋_GB2312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样本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1">
    <w:name w:val="HTML 键盘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2">
    <w:name w:val="HTML 代码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3-12T09:49:00Z</cp:lastPrinted>
  <dcterms:modified xsi:type="dcterms:W3CDTF">2018-03-13T03:43:05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