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经颅磁刺激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颅磁刺激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久长健医疗设备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3-05T00:27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