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妇婴两用抢救监护型救护车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妇婴两用抢救监护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救护车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7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柳州健中冈汽车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03-03T08:29:00Z</cp:lastPrinted>
  <dcterms:modified xsi:type="dcterms:W3CDTF">2018-02-28T09:22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