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五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、供应商资格条</w:t>
      </w:r>
      <w:r>
        <w:rPr>
          <w:rFonts w:ascii="宋体" w:hAnsi="宋体" w:cs="宋体"/>
          <w:color w:val="333333"/>
          <w:kern w:val="0"/>
          <w:sz w:val="21"/>
          <w:szCs w:val="21"/>
        </w:rPr>
        <w:t>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512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或通过邮箱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脑电反馈注意力训练系统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微型离心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环氧乙烷监测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新生儿复苏抢救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靶控输注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查片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双眼视功能检查与训练系统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全自动电子身高体重测量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脉搏波医用血压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绝缘检测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胎心多普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多点紫外辐照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403.7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或通过邮箱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脑电反馈注意力训练系统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微型离心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环氧乙烷监测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新生儿复苏抢救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靶控输注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查片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双眼视功能检查与训练系统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全自动电子身高体重测量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脉搏波医用血压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绝缘检测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胎心多普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多点紫外辐照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1-31T10:44:00Z</cp:lastPrinted>
  <dcterms:modified xsi:type="dcterms:W3CDTF">2018-02-28T00:56:16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