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高档监护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档监护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LZFY-S2017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南宁久长健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2-13T09:19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