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四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四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抽屉式二氧化碳设备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女更衣室改造增加平开门项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角膜塑形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导丝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输尿管软镜导入鞘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压封闭引流敷料管路套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02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抽屉式二氧化碳设备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女更衣室改造增加平开门项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角膜塑形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导丝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输尿管软镜导入鞘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压封闭引流敷料管路套装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2-07T15:09:00Z</cp:lastPrinted>
  <dcterms:modified xsi:type="dcterms:W3CDTF">2018-02-09T01:23:16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