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院区病床一批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病床一批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西天禄科技集团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2-11T07:2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