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东妇科海扶刀公交车候车亭广告宣传项目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B</w:t>
      </w:r>
      <w:r>
        <w:rPr>
          <w:b/>
          <w:sz w:val="32"/>
          <w:szCs w:val="32"/>
        </w:rPr>
        <w:t>分标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柳东妇科海扶刀公交车候车亭广告宣传项目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</w:rPr>
        <w:t>分标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X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河池市华宇广告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2-07T08:42:00Z</cp:lastPrinted>
  <dcterms:modified xsi:type="dcterms:W3CDTF">2018-02-09T07:2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