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气压喷液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气压喷液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704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昆明俊之霖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 xml:space="preserve">11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2-09T15:27:00Z</cp:lastPrinted>
  <dcterms:modified xsi:type="dcterms:W3CDTF">2018-02-09T07:2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