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床旁免疫分析检测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床旁免疫分析检测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LD-S2017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2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重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广州荷曼医疗设备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8-02-07T08:40:00Z</cp:lastPrinted>
  <dcterms:modified xsi:type="dcterms:W3CDTF">2018-02-09T07:25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