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三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尿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3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片呼气试验药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8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尿素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3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片呼气试验药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31T10:44:00Z</cp:lastPrinted>
  <dcterms:modified xsi:type="dcterms:W3CDTF">2018-01-31T02:45:29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