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信息安全等级保护设备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信息安全等级保护设备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J20171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柳州市超远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25T14:58:00Z</cp:lastPrinted>
  <dcterms:modified xsi:type="dcterms:W3CDTF">2018-01-25T06:58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