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耳鼻喉诊治综合工作台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耳鼻喉诊治综合工作台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18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新亿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2T17:49:00Z</cp:lastPrinted>
  <dcterms:modified xsi:type="dcterms:W3CDTF">2018-01-25T07:03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