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麻醉深度监护仪（脑电双频指数监护）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麻醉深度监护仪（脑电双频指数监护）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1704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 xml:space="preserve">南宁市三秋医疗设备有限公司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6-07-13T09:07:00Z</cp:lastPrinted>
  <dcterms:modified xsi:type="dcterms:W3CDTF">2018-01-25T07:21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