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骨科专用高档全自动手术床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骨科专用高档全自动手术床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2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德尔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3T10:11:00Z</cp:lastPrinted>
  <dcterms:modified xsi:type="dcterms:W3CDTF">2018-01-25T07:2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