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视频眼震电图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视频眼震电图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11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柏拉图投资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25T15:06:00Z</cp:lastPrinted>
  <dcterms:modified xsi:type="dcterms:W3CDTF">2018-01-25T07:06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