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二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二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549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链球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族鉴定卡（层析法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数显梅毒旋转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链球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族鉴定卡（层析法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眼镜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眼镜片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金属钢丝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龋易感性检测试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一次性子宫颈扩张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微型离心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-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度医用冰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电耳镜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治疗车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纯水机耗材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欧美达麻醉机主板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432.5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链球菌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族鉴定卡（层析法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数显梅毒旋转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链球菌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族鉴定卡（层析法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眼镜架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眼镜片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金属钢丝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龋易感性检测试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一次性子宫颈扩张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微型离心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-8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度医用冰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电耳镜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治疗车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纯水机耗材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欧美达麻醉机主板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仿宋_GB2312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1">
    <w:name w:val="HTML 代码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2">
    <w:name w:val="HTML 键盘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3">
    <w:name w:val="HTML 样本"/>
    <w:basedOn w:val="Style13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1-09T11:53:00Z</cp:lastPrinted>
  <dcterms:modified xsi:type="dcterms:W3CDTF">2018-01-16T09:54:30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