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妇婴两用抢救监护型救护车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妇婴两用抢救监护型救护车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7122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时间延长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删除第二部分竞争性磋商须知中供应商须知前附表 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序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必须具备有效医疗器械生产或经营许可证；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序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“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有效的医疗器械生产或经营许可证复印件；（必须提供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医疗器械注册证及医疗器械注册登记表复印件；（必须提供）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删除第五部分 竞争性磋商响应文件格式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竞争性磋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商务技术文件目录表：序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医疗器械经营许可证或医疗器械生产许可证、产品注册证及登记表复印件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6T14:51:00Z</cp:lastPrinted>
  <dcterms:modified xsi:type="dcterms:W3CDTF">2018-01-18T03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