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数码裂隙灯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数码裂隙灯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LD-S2017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三秋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8-01-09T11:14:00Z</cp:lastPrinted>
  <dcterms:modified xsi:type="dcterms:W3CDTF">2018-01-09T03:14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