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柳东院区助孕中心软装家具一批采购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东院区助孕中心软装家具一批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 xml:space="preserve">LZFYLD-Z201709 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负责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南宁四季海堂设计工程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7-10-26T15:36:00Z</cp:lastPrinted>
  <dcterms:modified xsi:type="dcterms:W3CDTF">2018-01-11T00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