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脉冲染料激光治疗仪保修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脉冲染料激光治疗仪保修单一来源采购项目 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1704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赛诺龙（北京）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10T10:03:00Z</cp:lastPrinted>
  <dcterms:modified xsi:type="dcterms:W3CDTF">2018-01-11T00:2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