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经颅磁脑病康复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经颅磁脑病康复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11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珠海市疆瀚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11T08:31:00Z</cp:lastPrinted>
  <dcterms:modified xsi:type="dcterms:W3CDTF">2018-01-11T00:31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