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双目屈光筛查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双目屈光筛查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11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市三秋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1-09T09:35:00Z</cp:lastPrinted>
  <dcterms:modified xsi:type="dcterms:W3CDTF">2018-01-09T01:36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