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光学生物测量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光学生物测量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710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三秋医疗设备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09T09:46:00Z</cp:lastPrinted>
  <dcterms:modified xsi:type="dcterms:W3CDTF">2018-01-09T01:48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