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柳东妇科海扶刀公交车候车亭广告宣传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招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更正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采购项目名称：柳东妇科海扶刀公交车候车亭广告宣传项目项目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采购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LZFYLD-X201703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采购人名称：柳州市妇幼保健院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ab/>
        <w:t xml:space="preserve">0772-2803905/13978009107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邮箱  </w:t>
      </w:r>
      <w:hyperlink r:id="rId2"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caps w:val="false"/>
            <w:smallCaps w:val="false"/>
            <w:spacing w:val="0"/>
            <w:kern w:val="0"/>
            <w:sz w:val="28"/>
            <w:szCs w:val="28"/>
            <w:lang w:val="en-US" w:eastAsia="zh-CN" w:bidi="ar"/>
          </w:rPr>
          <w:t>lzfyzb@163.com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地址：柳州市城中区映山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首次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更改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分标报名确认时间延长至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七、现对竞争性磋商文件部分内容做出如下更改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第三部分采购人需求 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分标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原文为：“投放广告数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块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块在金城江镇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块在宜州市区）。”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更正为：“投放广告数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块（全部位于金城江镇繁华、人流密集地带，并附点位图）。”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竞争性磋商文件涉及以上内容相应更改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其他内容不变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58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center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宁莔rz</cp:lastModifiedBy>
  <cp:lastPrinted>2017-01-16T14:51:00Z</cp:lastPrinted>
  <dcterms:modified xsi:type="dcterms:W3CDTF">2018-01-11T01:4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