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电子耳鼻咽喉镜单一来源采购项目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电子耳鼻咽喉镜单一来源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3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一来源采购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谈价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江西丽格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1-10T08:51:00Z</cp:lastPrinted>
  <dcterms:modified xsi:type="dcterms:W3CDTF">2018-01-10T00:51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