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妇婴两用抢救监护型救护车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妇婴两用抢救监护型救护车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LD-S2017122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1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LD-S2017122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妇婴两用抢救监护型救护车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妇婴两用抢救监护型救护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</w:rPr>
              <w:t>辆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，并具备承担维保工作的能力，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 xml:space="preserve">2. 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1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lang w:eastAsia="zh-CN"/>
        </w:rPr>
        <w:t>日至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1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  <w:lang w:val="en-US" w:eastAsia="zh-CN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  <w:lang w:eastAsia="zh-CN"/>
        </w:rPr>
        <w:t>2018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报名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  <w:lang w:eastAsia="zh-CN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年</w:t>
      </w:r>
      <w:r>
        <w:rPr>
          <w:rFonts w:cs="宋体" w:ascii="Verdana" w:hAnsi="Verdana"/>
          <w:color w:val="333333"/>
          <w:kern w:val="0"/>
          <w:sz w:val="24"/>
          <w:lang w:eastAsia="zh-CN"/>
        </w:rPr>
        <w:t>1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0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1-10T08:33:00Z</cp:lastPrinted>
  <dcterms:modified xsi:type="dcterms:W3CDTF">2018-01-10T00:34:10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