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中频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中频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3</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中频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电脑中频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eastAsia="zh-CN"/>
        </w:rPr>
        <w:t>1</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1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1-10T00:46:2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