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一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一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单开直微剪芯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托手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过敏原检测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15.7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单开直微剪芯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托手架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过敏原检测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1-09T11:53:00Z</cp:lastPrinted>
  <dcterms:modified xsi:type="dcterms:W3CDTF">2018-01-09T03:53:29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