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二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查看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气压弹道碎石手柄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族链球菌核酸检测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15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查看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气压弹道碎石手柄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族链球菌核酸检测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02T11:00:00Z</cp:lastPrinted>
  <dcterms:modified xsi:type="dcterms:W3CDTF">2018-01-02T03:01:56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